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  <w:t>The Paper Bag Princess</w:t>
      </w:r>
    </w:p>
    <w:p>
      <w:pPr>
        <w:pStyle w:val="Normal"/>
        <w:jc w:val="center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by Robert Munsch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  <w:t>Elizabeth was a beautiful princess. She lived in a castle and had expensive princess clothes. She was going to marry a prince named Ronald.</w:t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  <w:t>Unfortunately, a dragon smashed her castle, burned all of her clothes, and carried off Prince Ronald.</w:t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  <w:t xml:space="preserve">Elizabeth decided to chase the dragon and get Ronald back. </w:t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  <w:t>She looked everywhere for something to wear, but the only thing she could find that was not burnt was a paper bag. So she put on the paper bag and followed the dragon.</w:t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  <w:t>He was easy to follow, because he left a trail of burnt forests and horses’ bones.</w:t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  <w:t>Finally, Elizabeth came to a cave with a large door that had a huge knocker on it. She took hold of the knocker and banged on the door.</w:t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  <w:t>The dragon stuck his nose out of the door and said, “Well, a princess! I love to eat princesses, but I have already eaten a whole castle today. I am a very busy dragon. Come back tomorrow.”</w:t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  <w:t>He slammed the door so fast that Elizabeth almost got her nose caught.</w:t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  <w:t>Elizabeth grabbed the knocker and banged on the door again.</w:t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  <w:t>The dragon stuck his nose out of the door and said, “Go away. I love to eat princesses, but I have already eaten a whole castle today. I am a very busy dragon. Come back tomorrow.”</w:t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  <w:t>“Wait,” shouted Elizabeth. “Is it true that you are the smartest and fiercest dragon in the whole world?”</w:t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  <w:t>“Yes,” said the dragon.</w:t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  <w:t>“Is it true,” said Elizabeth, “that you can burn up ten forests with your fiery breath?”</w:t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  <w:t>“Oh, yes,” said the dragon, and he took a huge, deep breath and breathed out so much fire that he burnt up fifty forests.</w:t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  <w:t>“Fantastic,” said Elizabeth, and the dragon took another huge breath and breathed out so much fire that he burned up one hundred forests.</w:t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  <w:t>“Magnificent,” said Elizabeth, and the dragon took another huge breath, but this time nothing came out. The dragon didn’t even have enough fire left to cook a meatball.</w:t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  <w:t>Elizabeth said, “Dragon, is it true that you can fly around the world in just ten seconds?”</w:t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  <w:t>“Why, yes,” said the dragon, and jumped up and flew all the way around the works in just ten seconds.</w:t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  <w:t>He was very tired when he got back, but Elizabeth shouted, “Fantastic, do it again!”</w:t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  <w:t>So the dragon jumped up and flew around the whole world in just twenty seconds.</w:t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  <w:t>When he got back he was too tired to talk, and he lay down and went straight to sleep.</w:t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  <w:t>Elizabeth whispered, very softly, “Hey, dragon.” The dragon didn’t move at all.</w:t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  <w:t>She lifted up the dragon’s ear and put her head right inside. She shouted as loud as she could, “Hey, dragon!”</w:t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  <w:t>The dragon was so tired that he didn’t even move.</w:t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  <w:t>Elizabeth walked right over the dragon and opened the door to the cave.</w:t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  <w:t>There was Prince Ronald. He looked at her and said, “Elizabeth, you are a mess! You smell like ashes, your hair is all tangled and you are wearing a dirty old paper bag. Come back when you are dressed like a real princess.”</w:t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sz w:val="22"/>
          <w:szCs w:val="22"/>
        </w:rPr>
        <w:tab/>
        <w:t>“Ronald,” said Elizabeth, “your clothes are really pretty and your hair is very neat. You look like a real prince, but you are a bum.”</w:t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  <w:t>They didn’t get married after all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1:52:00Z</dcterms:created>
  <dc:creator>03273</dc:creator>
  <dc:description/>
  <dc:language>en-US</dc:language>
  <cp:lastModifiedBy>07313</cp:lastModifiedBy>
  <cp:lastPrinted>2005-05-12T12:51:00Z</cp:lastPrinted>
  <dcterms:modified xsi:type="dcterms:W3CDTF">2006-05-01T20:04:00Z</dcterms:modified>
  <cp:revision>5</cp:revision>
  <dc:subject/>
  <dc:title>The Paper Bag Princess</dc:title>
</cp:coreProperties>
</file>